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2</w:t>
      </w:r>
    </w:p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CLARACIÓN RESPONSABLE DE TENER CAPACIDAD PARA CONTRA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(</w:t>
      </w:r>
      <w:r>
        <w:rPr>
          <w:rFonts w:cs="Calibri"/>
          <w:color w:val="FF0000"/>
        </w:rPr>
        <w:t>RAZON SOCIAL EMPRESA / NOMBRE Y APELLIDOS si es persona física</w:t>
      </w:r>
      <w:r>
        <w:rPr>
          <w:rFonts w:cs="Calibri"/>
        </w:rPr>
        <w:t>) __________________________ tiene plena capacidad de obrar para contratar y que no está incursa en circunstancia alguna que le prohíba contratar de conformidad con la normativa española o comunit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Y esto se refiere tanto a la empresa como a sus administradores o representantes. </w:t>
      </w:r>
      <w:r>
        <w:rPr>
          <w:rFonts w:cs="Calibri"/>
          <w:color w:val="FF0000"/>
        </w:rPr>
        <w:t>(Para el caso de empresas)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que además cumple todos los requisitos para su apertura, instalación y funcionamient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así conste lo digo en ________________- a __ de …………….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7:00Z</dcterms:created>
  <dc:creator>Rafael</dc:creator>
  <dc:description/>
  <cp:keywords/>
  <dc:language>en-US</dc:language>
  <cp:lastModifiedBy>Olaia Arrieta</cp:lastModifiedBy>
  <dcterms:modified xsi:type="dcterms:W3CDTF">2025-03-17T18:01:00Z</dcterms:modified>
  <cp:revision>13</cp:revision>
  <dc:subject/>
  <dc:title/>
</cp:coreProperties>
</file>